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48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051-9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8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го лица Черкун Александра Сергеевича</w:t>
      </w:r>
      <w:r>
        <w:rPr>
          <w:rStyle w:val="CatUserDefinedgrp35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1.01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Черкун Александра Серге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Черкун Александра Серге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>79702700000000138273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48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